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560"/>
        <w:ind w:left="0" w:righ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3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3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郑重承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一、保证研招复试录取期间上传和提供的各项复试材料真实、准确，如提供虚假、错误信息或弄虚作假，本人承担由此造成的一切后果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二、自觉服从河南农业大学及各学院的统一安排，接受复试人员的管理、监督和检查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三、自觉遵守相关法律和考试纪律、考场规则，诚信复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20"/>
        <w:ind w:left="0" w:right="1281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rPr/>
      </w:pPr>
      <w:r>
        <w:rPr>
          <w:rFonts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FZXiaoBiaoSong-B05S" w:cs="FZXiaoBiaoSong-B05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9</Characters>
  <CharactersWithSpaces>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6:00Z</dcterms:created>
  <dc:creator>常青</dc:creator>
  <dc:description/>
  <dc:language>en-US</dc:language>
  <cp:lastModifiedBy/>
  <cp:lastPrinted>2020-04-28T15:51:00Z</cp:lastPrinted>
  <dcterms:modified xsi:type="dcterms:W3CDTF">2023-04-10T15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