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  <w:bookmarkStart w:id="0" w:name="_Hlk67670225"/>
      <w:bookmarkStart w:id="1" w:name="_Hlk67670225"/>
    </w:p>
    <w:p>
      <w:pPr>
        <w:pStyle w:val="Default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考生诚信复试承诺书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是参加河南农业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" w:hAnsi="仿宋_GB2312" w:cs="仿宋_GB2312" w:eastAsia="仿宋_GB2312"/>
          <w:b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在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考试组织管理部门的统一安排，接受复试人员的管理、监督和检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</w:t>
      </w:r>
      <w:r>
        <w:rPr>
          <w:rFonts w:ascii="仿宋_GB2312" w:hAnsi="仿宋_GB2312" w:eastAsia="仿宋_GB2312"/>
          <w:sz w:val="32"/>
          <w:szCs w:val="32"/>
        </w:rPr>
        <w:t>复试的过程中，不拍照、不录屏、不录像、不录音，</w:t>
      </w:r>
      <w:r>
        <w:rPr>
          <w:rFonts w:ascii="仿宋_GB2312" w:hAnsi="仿宋_GB2312" w:cs="仿宋_GB2312" w:eastAsia="仿宋_GB2312"/>
          <w:sz w:val="32"/>
          <w:szCs w:val="32"/>
        </w:rPr>
        <w:t>不将复试内容发布上网或告知他人。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spacing w:lineRule="exact" w:line="56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widowControl/>
        <w:ind w:firstLine="73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1"/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2:13Z</dcterms:created>
  <dc:creator>Administrator</dc:creator>
  <dc:description/>
  <dc:language>en-US</dc:language>
  <cp:lastModifiedBy>Administrator</cp:lastModifiedBy>
  <dcterms:modified xsi:type="dcterms:W3CDTF">2021-03-29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