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植物保护学院国家奖学金评分细则</w:t>
      </w:r>
    </w:p>
    <w:p>
      <w:pPr>
        <w:pStyle w:val="Normal"/>
        <w:spacing w:lineRule="exact" w:line="380"/>
        <w:ind w:right="-273" w:firstLine="253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总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综合成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+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科技创新和学术活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+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绩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139"/>
        <w:gridCol w:w="1080"/>
      </w:tblGrid>
      <w:tr>
        <w:trPr>
          <w:trHeight w:val="58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内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8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综合成绩（占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上限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right="93" w:hanging="42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、积极参加政治学习，尊敬师长，团结协作，宿舍卫生良好，有强烈的组织观念和集体观念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服从院系安排，基础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、获得省级先进个人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校级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院级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ind w:left="280" w:right="93" w:hanging="28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、年级负责人、校研会负责人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校研会部长、党支部书记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党支部副书记和其他班委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（曾任班委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最高分为主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380"/>
              <w:ind w:left="420" w:right="93" w:hanging="42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、参加校组织的文体活动获得一等奖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二等奖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1.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三等奖或优秀奖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院系活动分数减半，集体活动减半（篮球、足球、排球比赛除外）；参加校、院统一组织的暑期社会实践活动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jc w:val="center"/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3" w:firstLine="281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exact" w:line="380"/>
              <w:ind w:left="-213" w:right="-273" w:firstLine="843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80"/>
              <w:ind w:left="-213" w:right="-273" w:firstLine="562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学术活动</w:t>
            </w:r>
          </w:p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（占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上限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60" w:right="93" w:hanging="560"/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、在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SCI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杂志上发表英文论文，第一作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篇，第二作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篇，第三作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380"/>
              <w:ind w:left="560" w:right="93" w:hanging="56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 xml:space="preserve">在核心期刊和一级学报杂志上发表中文论文为第一作者 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篇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，第二作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篇，第三作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、在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CN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杂志上发表论文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第一作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、在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英文期刊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上发表论文，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第一作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380"/>
              <w:ind w:left="420" w:right="93" w:hanging="42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、在正式出版的论文集（中英文）上发表文章不加分。</w:t>
            </w:r>
          </w:p>
          <w:p>
            <w:pPr>
              <w:pStyle w:val="Normal"/>
              <w:spacing w:lineRule="exact" w:line="380"/>
              <w:ind w:left="420" w:right="93" w:hanging="42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注：文章必须在线能查到期刊号或见刊（证明需导师签字）；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项中，导师为第一作者、第二作者，参评人本人为第三作者的视为第一作者加分，参评人为共同第一作者的取一作、二作平均分加分；第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项中，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文章只认第一作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导师为第一作者的第二作者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60" w:right="93" w:hanging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参加国家级科技竞赛，一等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二等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                                         三等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参加省级科技竞赛，一等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二等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三等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80"/>
              <w:ind w:left="560" w:right="93" w:hanging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参加校级科技竞赛，一等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二等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分，      </w:t>
            </w:r>
          </w:p>
          <w:p>
            <w:pPr>
              <w:pStyle w:val="Normal"/>
              <w:spacing w:lineRule="exact" w:line="380"/>
              <w:ind w:left="560" w:right="93" w:hanging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三等奖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分；  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参加省级以上学术活动，报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加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获奖加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420" w:right="91" w:hanging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拥有授权专利者，按授权专利者署名顺序，第一署名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第二署名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分，第三署名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注：专利必须在线能查到授权证号（证明需导师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成绩（占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30%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上限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公共课程成绩和专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成绩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计算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计算方法采用加权平均数的办法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每一门课程成绩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分绩点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总的学分绩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注：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科技创新和学术活动一栏，需要提交相关的材料证明。</w:t>
      </w:r>
    </w:p>
    <w:p>
      <w:pPr>
        <w:pStyle w:val="Normal"/>
        <w:ind w:firstLine="11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、奖学金类证书不算为加分项，标本馆证书不算为加分项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评审结果如产生争议，最终结果由学生工作领导小组决定。</w:t>
      </w:r>
    </w:p>
    <w:p>
      <w:pPr>
        <w:pStyle w:val="Normal"/>
        <w:spacing w:lineRule="exact" w:line="400"/>
        <w:ind w:firstLine="14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1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firstLine="1400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</w:t>
      </w:r>
    </w:p>
    <w:p>
      <w:pPr>
        <w:pStyle w:val="Normal"/>
        <w:ind w:firstLine="14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color w:val="000000"/>
          <w:sz w:val="28"/>
          <w:szCs w:val="28"/>
        </w:rPr>
        <w:t>植物保护学院</w:t>
      </w:r>
    </w:p>
    <w:p>
      <w:pPr>
        <w:pStyle w:val="Normal"/>
        <w:ind w:firstLine="1400"/>
        <w:jc w:val="center"/>
        <w:rPr/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37" w:right="737" w:gutter="0" w:header="0" w:top="62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93" w:firstLine="425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9:00Z</dcterms:created>
  <dc:creator>研究生</dc:creator>
  <dc:description/>
  <dc:language>en-US</dc:language>
  <cp:lastModifiedBy>lenovo</cp:lastModifiedBy>
  <cp:lastPrinted>2018-09-17T09:34:00Z</cp:lastPrinted>
  <dcterms:modified xsi:type="dcterms:W3CDTF">2018-09-17T09:17:59Z</dcterms:modified>
  <cp:revision>21</cp:revision>
  <dc:subject/>
  <dc:title>河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