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center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ind w:right="93" w:hanging="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植物保护学院学业奖学金评分细则（研二）</w:t>
      </w:r>
    </w:p>
    <w:p>
      <w:pPr>
        <w:pStyle w:val="Normal"/>
        <w:ind w:right="93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综合表现（</w:t>
      </w:r>
      <w:r>
        <w:rPr>
          <w:rFonts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/>
          <w:b/>
          <w:color w:val="000000"/>
          <w:sz w:val="28"/>
          <w:szCs w:val="28"/>
        </w:rPr>
        <w:t>分）</w:t>
      </w:r>
      <w:r>
        <w:rPr>
          <w:rFonts w:ascii="宋体" w:hAnsi="宋体"/>
          <w:b/>
          <w:color w:val="000000"/>
          <w:sz w:val="28"/>
          <w:szCs w:val="28"/>
        </w:rPr>
        <w:t>=</w:t>
      </w:r>
      <w:r>
        <w:rPr>
          <w:rFonts w:ascii="宋体" w:hAnsi="宋体"/>
          <w:b/>
          <w:color w:val="000000"/>
          <w:sz w:val="28"/>
          <w:szCs w:val="28"/>
        </w:rPr>
        <w:t>思想表现</w:t>
      </w:r>
      <w:r>
        <w:rPr>
          <w:rFonts w:ascii="宋体" w:hAnsi="宋体"/>
          <w:b/>
          <w:color w:val="000000"/>
          <w:sz w:val="28"/>
          <w:szCs w:val="28"/>
        </w:rPr>
        <w:t>+</w:t>
      </w:r>
      <w:r>
        <w:rPr>
          <w:rFonts w:ascii="宋体" w:hAnsi="宋体"/>
          <w:b/>
          <w:color w:val="000000"/>
          <w:sz w:val="28"/>
          <w:szCs w:val="28"/>
        </w:rPr>
        <w:t>社会工作及实践活动；</w:t>
      </w:r>
    </w:p>
    <w:p>
      <w:pPr>
        <w:pStyle w:val="Normal"/>
        <w:ind w:right="93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科研（</w:t>
      </w:r>
      <w:r>
        <w:rPr>
          <w:rFonts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/>
          <w:b/>
          <w:color w:val="000000"/>
          <w:sz w:val="28"/>
          <w:szCs w:val="28"/>
        </w:rPr>
        <w:t>分）；成绩（</w:t>
      </w:r>
      <w:r>
        <w:rPr>
          <w:rFonts w:ascii="宋体" w:hAnsi="宋体"/>
          <w:b/>
          <w:color w:val="000000"/>
          <w:sz w:val="28"/>
          <w:szCs w:val="28"/>
        </w:rPr>
        <w:t>70</w:t>
      </w:r>
      <w:r>
        <w:rPr>
          <w:rFonts w:ascii="宋体" w:hAnsi="宋体"/>
          <w:b/>
          <w:color w:val="000000"/>
          <w:sz w:val="28"/>
          <w:szCs w:val="28"/>
        </w:rPr>
        <w:t>分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6220"/>
        <w:gridCol w:w="956"/>
        <w:gridCol w:w="1170"/>
      </w:tblGrid>
      <w:tr>
        <w:trPr>
          <w:trHeight w:val="80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 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" w:right="-105" w:hanging="143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综合表现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both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思想表现</w:t>
            </w:r>
          </w:p>
          <w:p>
            <w:pPr>
              <w:pStyle w:val="Normal"/>
              <w:spacing w:lineRule="exact" w:line="380"/>
              <w:ind w:left="36" w:right="-105" w:hanging="143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（满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380"/>
              <w:ind w:left="38" w:right="-105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基础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left="36" w:right="-105" w:hanging="143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积极参加政治学习，坚持四项基本原则，拥护党的路线、方针和政策，遵纪守法，诚实守信，尊敬师长，团结协作，宿舍卫生良好，有强烈的组织观念和集体观念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服从院系安排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并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获得校级先进个人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优秀党员、学生干部等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荣誉称号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获院级先进个人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加满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为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违反学校有关管理规定或社会公德受到学校通报批评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取消参评资格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扣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为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缺席学校或培养单位组织的各项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每次扣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pacing w:lineRule="exact" w:line="380"/>
              <w:ind w:right="-3" w:firstLine="143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社会工作及</w:t>
            </w:r>
          </w:p>
          <w:p>
            <w:pPr>
              <w:pStyle w:val="Normal"/>
              <w:tabs>
                <w:tab w:val="clear" w:pos="425"/>
                <w:tab w:val="left" w:pos="1089" w:leader="none"/>
              </w:tabs>
              <w:spacing w:lineRule="exact" w:line="380"/>
              <w:ind w:right="-3" w:firstLine="143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实践活动</w:t>
            </w:r>
          </w:p>
          <w:p>
            <w:pPr>
              <w:pStyle w:val="Normal"/>
              <w:tabs>
                <w:tab w:val="clear" w:pos="425"/>
                <w:tab w:val="left" w:pos="1362" w:leader="none"/>
              </w:tabs>
              <w:spacing w:lineRule="exact" w:line="380"/>
              <w:ind w:left="-108" w:right="-108" w:hanging="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（满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，</w:t>
            </w:r>
          </w:p>
          <w:p>
            <w:pPr>
              <w:pStyle w:val="Normal"/>
              <w:tabs>
                <w:tab w:val="clear" w:pos="425"/>
                <w:tab w:val="left" w:pos="1362" w:leader="none"/>
              </w:tabs>
              <w:spacing w:lineRule="exact" w:line="380"/>
              <w:ind w:left="-107" w:right="-108" w:firstLine="281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基础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担任研究生学生干部，积极参加社会实践活动及校院组织的各种文化活动。年级负责人、校研会主席团加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校研会部长加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校研会副部长、其他班委、党支部书记加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副书记加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。注：各项职位加分取最高分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加满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为止</w:t>
            </w:r>
          </w:p>
          <w:p>
            <w:pPr>
              <w:pStyle w:val="Normal"/>
              <w:spacing w:lineRule="exact" w:line="380"/>
              <w:ind w:left="-93"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积极参加社会实践活动及校院组织的各种文化活动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 w:eastAsia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参与学校暑期社会实践：</w:t>
            </w:r>
            <w:r>
              <w:rPr>
                <w:rFonts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校级：冠军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亚军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，季军、优秀奖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院级：冠军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1.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亚军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、季军、优秀奖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0.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注：一个活动只能有一个证书参评；团体活动减半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right="93" w:hanging="105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对学校、学院组织各种社会实践及各种文化活动，不积极参与，表现一般的，酌情扣分，或者不给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扣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为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科技创新和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术活动</w:t>
            </w:r>
          </w:p>
          <w:p>
            <w:pPr>
              <w:pStyle w:val="Normal"/>
              <w:tabs>
                <w:tab w:val="clear" w:pos="425"/>
                <w:tab w:val="left" w:pos="1362" w:leader="none"/>
              </w:tabs>
              <w:spacing w:lineRule="exact" w:line="380"/>
              <w:ind w:left="-108" w:right="-108" w:hanging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（满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杂志上发表英文论文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中文一级学报上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发表论文，第一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，第二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，第三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篇；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CN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杂志上发表论文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 xml:space="preserve">第一作者 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在其他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英文期刊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上发表论文，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第一作者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、在正式出版的论文集（中英文）上发表文章不加分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注：文章必须在线能查到期刊号或见刊（证明需导师签字）；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项中，导师为第一作者、第二作者，参评人本人为第三作者的视为第一作者加分，参评人为共同第一作者的取一作、二作平均分加分；第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项中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所有文章只认第一作者；导师为第一作者的第二作者有效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加满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val="en-US" w:eastAsia="zh-CN"/>
              </w:rPr>
              <w:t>分为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、参与省级科技竞赛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一等奖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二等奖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三等奖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；参加校级科技竞赛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一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二等奖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拥有授权专利者，按授权专利者署名顺序，第一署名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，第二署名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分，第三署名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注：专利必须在线能查到授权证号（证明需导师签字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pacing w:lineRule="exact" w:line="380"/>
              <w:ind w:left="-108" w:right="-3" w:hanging="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成绩（满分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25"/>
                <w:tab w:val="left" w:pos="1089" w:leader="none"/>
              </w:tabs>
              <w:spacing w:lineRule="exact" w:line="380"/>
              <w:ind w:left="-108" w:right="-3" w:hanging="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按照公共课成绩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  <w:t>平均分计算</w:t>
            </w:r>
          </w:p>
          <w:p>
            <w:pPr>
              <w:pStyle w:val="Normal"/>
              <w:spacing w:lineRule="exact" w:line="380"/>
              <w:ind w:right="93" w:hanging="0"/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计算方法采用加权平均数的办法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一门课程成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分绩点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的学分绩点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93" w:right="93" w:hanging="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所在宿舍安全卫生受到点名批评取消奖学金评定资格。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科技创新和学术活动一栏，需要提交相关的材料证明。</w:t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学业奖学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所提供</w:t>
      </w:r>
      <w:r>
        <w:rPr>
          <w:rFonts w:ascii="黑体" w:hAnsi="黑体" w:cs="黑体" w:eastAsia="黑体"/>
          <w:color w:val="000000"/>
          <w:sz w:val="28"/>
          <w:szCs w:val="28"/>
        </w:rPr>
        <w:t>文章有效期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为</w:t>
      </w:r>
      <w:r>
        <w:rPr>
          <w:rFonts w:ascii="黑体" w:hAnsi="黑体" w:cs="黑体" w:eastAsia="黑体"/>
          <w:color w:val="000000"/>
          <w:sz w:val="28"/>
          <w:szCs w:val="28"/>
        </w:rPr>
        <w:t>一年。</w:t>
      </w:r>
    </w:p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评审结果如产生争议，最终结果由学生工作领导小组决定。</w:t>
      </w:r>
    </w:p>
    <w:p>
      <w:pPr>
        <w:pStyle w:val="Normal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7000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植物保护学院</w:t>
      </w:r>
    </w:p>
    <w:p>
      <w:pPr>
        <w:pStyle w:val="Normal"/>
        <w:ind w:firstLine="6720"/>
        <w:jc w:val="right"/>
        <w:rPr/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37" w:right="737" w:gutter="0" w:header="0" w:top="62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93" w:firstLine="425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8:00Z</dcterms:created>
  <dc:creator>研究生</dc:creator>
  <dc:description/>
  <dc:language>en-US</dc:language>
  <cp:lastModifiedBy>lenovo</cp:lastModifiedBy>
  <cp:lastPrinted>2009-04-14T10:42:00Z</cp:lastPrinted>
  <dcterms:modified xsi:type="dcterms:W3CDTF">2018-09-17T09:17:21Z</dcterms:modified>
  <cp:revision>24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