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农业大学暑期学生申请留校住宿审批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  <w:szCs w:val="32"/>
        </w:rPr>
        <w:t>学院：</w:t>
      </w:r>
      <w:r>
        <w:rPr>
          <w:rFonts w:ascii="楷体_GB2312;楷体" w:hAnsi="楷体_GB2312;楷体" w:cs="宋体" w:eastAsia="楷体_GB2312;楷体"/>
          <w:b/>
          <w:bCs/>
          <w:sz w:val="24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sz w:val="24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24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tbl>
      <w:tblPr>
        <w:tblW w:w="94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4"/>
        <w:gridCol w:w="1080"/>
        <w:gridCol w:w="900"/>
        <w:gridCol w:w="156"/>
        <w:gridCol w:w="924"/>
        <w:gridCol w:w="141"/>
        <w:gridCol w:w="1635"/>
        <w:gridCol w:w="2053"/>
      </w:tblGrid>
      <w:tr>
        <w:trPr>
          <w:trHeight w:val="6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 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房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 宿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期 限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自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月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日到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月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6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 请住 宿原 因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征得家长同意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 诺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申请暑假留校住宿，自愿做出以下五项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自觉遵守国家法律法规、校规校纪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严格遵守暑假期间学生公寓管理，进出公寓主动出示证件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严格遵守住宿期间作息时间安排，自我加强人身和财产安全的防范意识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自觉维护大学生良好形象，不私自将外人带入学生公寓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保持公寓卫生环境，不损坏公物，违反相关规定而发生的一切后果由本人负责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 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12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见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管学生工作负责人签字：         单位公章     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3:00Z</dcterms:created>
  <dc:creator>微软用户</dc:creator>
  <dc:description/>
  <dc:language>en-US</dc:language>
  <cp:lastModifiedBy>Administrator</cp:lastModifiedBy>
  <cp:lastPrinted>2017-06-24T14:23:00Z</cp:lastPrinted>
  <dcterms:modified xsi:type="dcterms:W3CDTF">2017-06-27T05:03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