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植物保护学院《接收普通本科学生转专业考核和录取办法》</w:t>
      </w:r>
    </w:p>
    <w:p>
      <w:pPr>
        <w:pStyle w:val="Normal"/>
        <w:snapToGrid w:val="true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进一步规范我校普通本科学生转学转专业工作，维护教育公平公正和学生合法权益，培养适应社会发展需要的人才，激励学生努力学习、发展专长，根据校政教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 w:eastAsia="宋体"/>
          <w:sz w:val="24"/>
          <w:szCs w:val="24"/>
        </w:rPr>
        <w:t>号“关于印发《河南农业大学普通本科学生转学实施办法（修订）》的通知”要求，结合我院实际，特制订本办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4"/>
          <w:szCs w:val="24"/>
        </w:rPr>
        <w:t>第一条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学院成立由党政负责人、主管教学和学生工作负责人、教学秘书和各专业负责人组成的转专业工作领导小组，负责审核学生转专业申请相关材料，确定转专业学生名单。学院转专业工作领导小组办公室设在院办公室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4"/>
          <w:szCs w:val="24"/>
        </w:rPr>
        <w:t>第二条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转专业学生必须符合校政教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 w:eastAsia="宋体"/>
          <w:sz w:val="24"/>
          <w:szCs w:val="24"/>
        </w:rPr>
        <w:t>号《河南农业大学普通本科学生转专业实施办法（修订）》第四条和第五条的要求。学生转专业（转出和转入）的程序及有关管理办法按照《河南农业大学普通本科学生转专业实施办法（修订）》之相关条目执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4"/>
          <w:szCs w:val="24"/>
        </w:rPr>
        <w:t>第三条</w:t>
      </w:r>
      <w:r>
        <w:rPr>
          <w:rFonts w:ascii="宋体" w:hAnsi="宋体" w:cs="宋体" w:eastAsia="宋体"/>
          <w:sz w:val="24"/>
          <w:szCs w:val="24"/>
        </w:rPr>
        <w:t xml:space="preserve">  从我院转出的学生，应符合下列条件之一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ind w:left="480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拟转入专业有兴趣特长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）入学后发现某种疾病或生理缺陷，经二级甲等及以上医院诊断，确认不能在原专业学习，但尚能在其它专业学习的。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四条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转入我院的学生，应符合下列条件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）符合《河南农业大学普通本科学生转专业实施办法（修订）》及转出专业所属学院相关要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）在校期间无任何违纪现象。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五条</w:t>
      </w:r>
      <w:r>
        <w:rPr>
          <w:rFonts w:ascii="宋体" w:hAnsi="宋体" w:cs="宋体" w:eastAsia="宋体"/>
          <w:sz w:val="24"/>
          <w:szCs w:val="24"/>
        </w:rPr>
        <w:t>  转入我院各专业学习的学生，应提供以下材料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转出学院盖章的《河南农业大学学生转专业审批表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转出学院出具的无违纪处分的证明材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b/>
          <w:bCs/>
          <w:sz w:val="24"/>
          <w:szCs w:val="24"/>
        </w:rPr>
        <w:t>第六条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各专业接收转入学生的数量不超过该专业当年录取学生的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b/>
          <w:bCs/>
          <w:sz w:val="24"/>
          <w:szCs w:val="24"/>
        </w:rPr>
        <w:t>第七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有关转专业其他事宜，按校政教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 w:eastAsia="宋体"/>
          <w:sz w:val="24"/>
          <w:szCs w:val="24"/>
        </w:rPr>
        <w:t>号有关条目执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b/>
          <w:bCs/>
          <w:sz w:val="24"/>
          <w:szCs w:val="24"/>
        </w:rPr>
        <w:t>第八条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本办法自发布之日起执行。未尽事宜，由院转专业工作领导小组负责解释。</w:t>
      </w:r>
      <w:r>
        <w:rPr>
          <w:rFonts w:eastAsia="宋体" w:cs="宋体" w:ascii="宋体" w:hAnsi="宋体"/>
          <w:sz w:val="24"/>
          <w:szCs w:val="24"/>
        </w:rPr>
        <w:br/>
        <w:t> </w:t>
      </w:r>
    </w:p>
    <w:p>
      <w:pPr>
        <w:pStyle w:val="Normal"/>
        <w:snapToGrid w:val="true"/>
        <w:spacing w:lineRule="auto" w:line="3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                          </w:t>
      </w:r>
      <w:r>
        <w:rPr>
          <w:rFonts w:ascii="宋体" w:hAnsi="宋体" w:cs="宋体" w:eastAsia="宋体"/>
          <w:bCs/>
          <w:sz w:val="24"/>
          <w:szCs w:val="24"/>
        </w:rPr>
        <w:t>河南农业大学植物保护学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Cs/>
          <w:sz w:val="24"/>
          <w:szCs w:val="24"/>
        </w:rPr>
        <w:t>                                         2019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月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N</cp:lastModifiedBy>
  <dcterms:modified xsi:type="dcterms:W3CDTF">2019-12-23T0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